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Z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urpose of EZDOS is to make PCDOS easier to use.  If you hav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frustrated with the need to use uppercase characters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n ":" and asterisk "*" in DOS commands, EZDOS will help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k it would be easier to type DB to get a directory lis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B: instead of typing DIR B:, then EZDOS may be w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ing for.  If you think you should be able to use the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data of your choice, you will want to try EZDOS.  When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rectory listing, do you ever want to know how much spac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 the disk?  EZDOS does all thi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spent a lot of time trying to make PCDOS easier to use.  EZ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result.  It gives you shorter commands with no upp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required.  This makes typing easier.  I have adde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o the things DOS forgot, like moving files between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ing file dates before doing a copy, etc.  I hope you find EZDO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DOS requires an IBM PC or compatible computer with at least 128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one diskdrive.  EZDOS is a user supported program.  I am as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onation of $20.00 for its use.  Those that donate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shed announcements of future updates, as well as pat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bugs that I or other users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DOS may be shared with other people under one condition: there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to those you shar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about this program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kip Chamb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822 Westminste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rollton, Texas, 75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urpose of this program is make DOS easier to use.  EZDOS en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ng DOS commands and adds new commands. There is a HELP command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ary of available commands is needed.  If you enter a comm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part of this program, it will be passed to DOS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DOS requires a Z-100-PC, an IBM PC, or equivalent computer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MS/PC-DOS at version 2 level or later.  EZDOS uses interrupt 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scrolling messages etc.  This means that the older Z-100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run this version of EZ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xecute EZDOS, enter EZ, followed by a command, data, and swi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a RAM disk, you should copy COMMAND.COM onto it and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"SET COMSPEC=d:\COMMAND.COM" where d: is the RAM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er.  This allows EZDOS to link to external command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ing physical disk IO, increasing execution speed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this, you must leave a diskette containing COMMAND.COM in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or links to external commands will fail.  If this happen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DOS contains a very convenient editor for the command li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 typing error, you can move the cursor along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left and right arrow keys to make the corre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key will remove the character at the cursor loc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, while the insert key will allow you to ente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at the cursor location.  You will see a block cursor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mode.  The HOME key moves the cursor to the start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e END key moves it to the end.  You can delete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cursor position to the end of the line with the CTRL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buffer for the last 8 commands.  By using the up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, you can move backwards through this buffer, while the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moves you forward through the buffer.  As the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, you can use the other keys to edit the command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displays the current command in the comma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s can be used to make command typing easier. Keys F1-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defined with the Fn command (n is the key number).  These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stored in the program itself and are limited to 10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. The display on line 25, which is set with the L25 command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ed to show the current key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SI.SYS is being used, you can use the KEYS (K) command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sequences to ANSI.SYS, allowing you to use the function key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exiting EZDOS.  To prevent a conflict with programs tha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s, they are turned off when EZDOS links to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The keys can be turned off to ANSI.SYS with the no keys (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F11-F20 (shifted F1-F10) are set with the SF comman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minates the need to retype repetitive commands. If the SF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sed to associate a command string with a function key,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limited to the length of a screen line if ANSI.SYS is being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, they are limited to 20 bytes.  Longer strings can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using multiple keys and segmenting the string, within th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sed by ANSI.SYS. NOTE: if ANSI.SYS is used, only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s (F1-F10) are cleared before an external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d and reactivated upon its completion.  The shifte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are always active. The Status command displays the first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commands require only one or two letters to be enter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if you want to list the directory of default drive A: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, you enter "DIR".  With the EZDOS program active, just enter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 compressed alphabetical listing or "D" for a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 that is not compressed.  With DOS, to list the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B: you enter"DIR B:".  When using EZDOS program,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 to enter either "CB" or "DB" depending on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you prefer. In other words, for drives A: through H: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necessary to enter the command followed by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ory commands give either a compressed (C) or normal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listing, but file names are always sorted alphabe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of disk space used by the files is displayed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free space.  The space used display makes it much easier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files you want to copy will fit into the free space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.  If you use the NAME command to add additional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o the diskette, it is included in the directory listing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CODE command is very useful for making BAT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  You can display a menu with numbered item and then call EZ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DOS will prompt for the selection, and exit setting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inary value of the number entered.  This allows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BAT file that will show the menu, accept the inpu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selec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HAN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a few of the commands are similar to the normal DOS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, locating them in a single program eliminates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copies of several different programs on all of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many enhancements to the DOS commands of COPY, RE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.  If you delete or rename files, the name of each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as the file is changed.  This helps you to see the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while you can still recover from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enhancements to DOS command processing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will prompt for action if you use the /Q flag. 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/Date switch causes the COPY command to replace a fi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 disk only if the source file has a more recent creation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combining the /Date switch with the /Backup switch for examp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easy to copy a file to a diskette only if it will be upd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er copy of the same file.  If a file is copied that h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80 date showing that the clock had not been set when th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, it is given the current data a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FING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void having to type the uppercase colon ":" and asterisk "*"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 is scanned for the ";" and "-" which are chang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:" and "*" respectively before command execution begin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ly makes one finger typing possible.  If you do not wa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ation of the command to occur, for example if executing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oks for the ";" in the command line, append the /A fla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and the alteration will be cancelled.  The alter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ps if a comma is encountered while scanning the command li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because the comma generally means that the scan has reached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ion of the command, which often should not be changed.  Hop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duce the need to use the /A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you must exit from EZDOS before executing any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ome permanently resident.  EZDOS uses memory above its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which will overlay any programs resid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ING EZ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permanent changes in the system prompt, key status,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I.SYS, etc., you should set them way you want to keep them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WRITEZ or one of the other commands that rewrites EZDO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.  For example, entering the F1 command, followed b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associated with function key 1 will rewrite EZDOS, but th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prompt, etc. will also be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DOS can read redirected input if the file name is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 that starts EZDOS.  This allows you to chang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of the F keys at one tim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ummary of available commands follows. The uppercase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.  It is  permissible to enter the complete word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necessary. The switches used by each command are also 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DOS documentation conventions are used for other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.  This section includes both the syntax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the logic behind how each comm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]ANSI                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s EZDOS whether or not you are using ANSI.SYS to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and keyboard.  If you are not using ANSI.SYS, the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d function key strings are used.  They must only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carriage return (^).  The shifted function keys (F11-F20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ed to 20 characters.  If the ANSI.SYS device driver is in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shifted function keys strings are limited only by its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 and may contain several carriage returns (^) since ANSI.S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d the keystrokes to the currently running program as i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[d:][fname][.ext]    /A/C/D/E/F/H/P/R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gives an alphabetically sorted directory list.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er can be combined with the command to speed typing. CA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ory listing for drive A:, CB for drive B:, CC for drive C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drive H:. The directory list produced with this comma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ressed list containing the diskette name and label if an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, and the file list sorted alphabetically in four colum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the file size.  The space used by the selected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n, along with the free space on the disk.  If /S is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s sorted by file size.  /D causes the list to be sorted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40   no parameters    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color monitor to 4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80   no parameters    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color monitor to 80 colum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: BLUE,RED,GREEN,BLACK    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the color monitor to have a background and bord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color with white letters.  Because this part of EZ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omes a DOS extension the first time it is executed, EZ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ends after its execution.  If the colors ar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er, the code that had been made resident is changed and EZ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exited. Note that selecting black only change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, it does not remove the D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  [d:]source_filename[.ext]  [d:]target_filename[.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A/B/C/D/E/H/N/Q/S/T/W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source file to target file.  This command was inclu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the ability to use the switches as aids to file backup, 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the list of file names as files are cop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PY command first builds a list of source file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name, including wildcards.  As this list is built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ith an alteration date matching the system date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/T was specified.  The output file is then opened.  At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/B, and /N flags are tested.  Finally, if /Q was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is prompted.  This means that only eligible files will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/S was specified and the target diskette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fficient free space to hold the complete file, the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that will fit is copied.  The user is then prompted to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diskette and the next segment of the file is copi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s until the entire file is copied.  This allow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pan multiple diskettes.  The user must remember to pu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gether by concatenating the segments before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/W is specified, all files will be deleted from the target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/H is also used, the hidden files will be removed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 files.  This can be used to remove DOS from a disk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o hold ju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[d:][fname][.ext]    /A/C/D/E/F/H/P/R/S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gives an alphabetically sorted directory list.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er can be combined with the command to speed typing. DA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ory listing for drive A:, DB for drive B:, DC for drive C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drive H:. The directory list produced with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the the diskette name and label if any, the pa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list sorted alphabetically in two column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, file size, and the file creation date/time.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by the selected files is shown, along with the free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k.  If /S is specified, the list is sorted by file size.  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list to be sorted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[d:]filename[.ext]     /A/C/E/Q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the specified file.  This command is included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of the switches and the list of files that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d.  The names of the files are displayed as they ar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/T was specified, the date of each file is checked to se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es the system date, if is does not match, it is not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/Q was specified, the user is prompted before each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ARM    no parameters  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s the timing parameters for the diskette drive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ster and quieter operation.  This should only be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BM PC or XT, not on a JR or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/NODRIVE       no parameters  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/exclude the default drive id in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EST   no parameters   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alls a resident extension to DOS that handles disk I/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disk errors occur, you will see a message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ner of the screen.  After running DTEST, the status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 a detailed summary of the disk activity, including the tr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 of the last disk error.  For this data to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 display, DTEST must be the first code on the interrupt 13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    [d:][path]filename[.ext] /A/C/E/F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the contents of the selected file in both hex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in blocks of 128 bytes.  The last block is padded with z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it easier to fin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no parameters                 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the EZDOS and return to normal DOS.  NOTE: You MUST ex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DOS before any programs that stay resident ar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 'data'               /A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n" is a number between 1 and 10, representing the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defined.  The data in single quotes is what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d when function key Fn is pressed.  This data i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which is then rewritten on the default disk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.COM. Note: a carriage return can be included in the key defini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the "^" character. It is translated to a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string is executed.  This makes it possible to exec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by simply hitting key Fn. Because the data i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he string is limited to ten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   /C/E/P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the help screens.  If the default diskette has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HELP.DOC, it is shown also. This allows you to include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in o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        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turns on the default function key settings for the keys F1-F1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the line 25 that you have defined with the L25 comman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I.SYS is in use, the stored key string are passed to it als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hen exit from EZDOS, the function keys will continue to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ored strings when pressed. The function keys ar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when you execute an external command from within EZDO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s them from not acting properly when running 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25    new line 25 data  /A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allows you to change the message displayed on line 25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ys F1-F10 are active. You just type the text as you wan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.  If you want a space to appear in normal video, enter a "~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ata is stored in the program which is then rewritt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disk with the name EZ.COM.  The easiest way to defin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25 message is to type a number representing the function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hit the key itself to include its data.  This will work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hat does not include a carriage return as part of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 d:[new label]   /A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BEL command will display the current label for the selecte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is already labeled.  If you have specified a new lab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s relabeled using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[d:]            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copies all files created or changed today to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.  This command is equivalent to the command "COPY *.* [d: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D/T".  If no drive is specified, the drive used in the previous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is used, or the A: drive is used if no drive has 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.  By using the WRITEZ command, this allows the defaul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permanently select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 [d:][source_path]source_file_name[.ext] [d:][target_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A/C/E/Q/T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moves the source file from the specified directory and pu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the target directory.  If the source directory is not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is assumed to be in the current directory.  If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not specified, the file is moved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/T switch is specified, only files with alteration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ing the current system date are moved.  If /Q wa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not moved until after the user responds to a promp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d:[new name]      /A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leven character DOS labels are insufficient for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cation. The name command allows you to add a longer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cation text to a diskette. It is displayed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s.  This command only supports double sid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                      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urns the keys F1-F10 off and stops the line 25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[d:]fname[.ext]    /C/E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prints the specified files on the printer device (PR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/F switch is used, a form feed is sent to the print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is printed.  The file name can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/NOPATH         no parameters 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/exclude the current directory name in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S   no parameters     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IBM graphics printer to double 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   no parameters      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IBM graphics printer to 6 lines/inch, 60 lines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8  no parameters       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IBM graphics printer to 8 lines/inch, 80 lines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32  no parameters     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the IBM graphics printer to compressed print mode, 8 lines/i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0 lines/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132    no parameters  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the IBM graphics printer to compressed print mode, 8 lines/i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ge length is not changed. This is necessary when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made by version 2 of the macro assembler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   no parameters    /C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system has a non-maskable interrupt (NMI) switch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will set INT 2 to reboot the system when you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itch.  This command adds the NMI interrupt handler to DO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causing an exit from EZDOS when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  [d:]present_name[.ext [d:]new_name[.ext]  /A/C/E/T/Q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name of a file to a new name.  This command is inclu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the convenience of the switches and the display of file na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OLL command installs a DOS extension that honors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k key.  If you are listing data on the screen and press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k key, the display will stop after showing 22 lines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shift key causes the screen to display 22 more lines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 shift key causes the display to advance one line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stops due to the action of the Scroll Lock command, you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 the top right corner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      [d:]  [d:]  [d:]  [d:]   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uses EZDOS to search the current directories on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s for external commands.  SEARCH is similar to the DOS PAT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 that strings are not supported.  With DOS 3.1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T command to relate a drive id to a path, allowing you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effect.  The drives that are searched for external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with the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DE                  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is causes EZDOS to set a user selected err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exiting.  This is useful as a way to put menus into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The menus can contain a list of numbered items.  EZD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called with this command.  The user is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which can be one or two numeric digits.  When ex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DOS sets the return code to the selected value. 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then be tested using the ERRORLEVEL parameter in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LINES                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the user to specify how many lines the display conta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needed with some of the new displays that can us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 lines.  The minimum value that can be entered is 8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an internal field,  therefore, the WRITEZ comm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make the chang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n    'data'            /A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n" is a number between 1 and 10, representing the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defined.  The data in single quotes is what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d when SHIFT and function key n is pressed.  The first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s of this data is displayed with the STATUS command.  If ANS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being used, this data is also stored in it.  Note: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can be included in the key definition by including the "^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.  This makes it possible to execute a command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ting SHIFT and key Fn. This differs from the Fn comman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strings can be stored if ANSI.SYS is being used. 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 has a limit of around 200 characters. You must use the WRI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f you with to make these assignment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no parameters      /C/E/F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how much memory is available to the user after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y resident, such as RAM disks, etc. are loaded and how m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memory beginning with EZDOS is still unused. 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ed disk drives is also displayed, along with the addre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rial and parallel ports.  If the system has a game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indicated.  If the DTEST command has been execu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 counters for disk activity are also displayed.  The first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the shifted function key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[d:]fname[.ext]            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is similar to the DOS TYPE command, excep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the use of wildcards in the file specification. 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specified are typed on the console (CON)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N/NOTIME       no parameters 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/exclude the current time in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  [d:]fname[.ext]   /A/C/E/Q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lete the specified file.  For ASCII files, the /Q swit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you to look at each segment of the file to see if i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part of the file.  This command only works on double 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due to the DOS disk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Z          no parameters  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tells EZDOS to write a new copy of itself to the defaul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.  This is useful when you you have changed some of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s, such as the prompt, or when copying EZDOS to a new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saves the time to read the ol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q    command           /A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ces this command to be passed to DOS for execution. 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s are not searched since it is assumed that the user know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is located or this option would not have been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way to use the DOS COPY command to copy fil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directories for example.  If you want to force external exec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still want drive searching to occur, use the command XX in 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X or XEQ, and the alternate drives will be search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switches that enhance the program'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  Suppress the translation of ';' to ':' and '-' to '*'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 when running programs like the assembler tha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;' character in thei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B  When copying files, /B puts the copy command in BACKUP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ing only files that already have versions on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CLEAR the screen before displaying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D  D stands for DATE.  COPY: file creation dates are compared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file on the target diskette with the same nam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replaced if it has an older date than the input file.  C or 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files is sorted by creation/alte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E  END the program after this command.  This allows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DOS functions from a .BAT file.  Setting several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repeatedly invoking EZDOS in the AUTOEXEC.BAT fil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Send FORM FEED to printer afte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H  C or D: Include HIDDEN files in sorted directory listing.   COP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/W switch is specified, the hidden files will be eras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N  This is the reverse of the /Backup switch.  The inpu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d only if there is NOT a version of the source alread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Route output to PRINTER (LPT1) instead of displ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making hard copies of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Q  QUERY operator for action when copying files.  If you hav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ith the .BAS extension on a diskette you can type COPY *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:*.* /Q and you will get a display of each file name and "COPY Y/N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ompt, allowing you to selectively copy the fil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ing and entering each file name.  The /Q switch also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NAME and DELE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R  Prompt the user for a REMARK line to be included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.  This is useful if you are printing the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  When using diskettes as backup for larger storage device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isks or high density diskettes, the /S switch will allow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to segment a file across multiple diskettes if th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fit on one diskette.  This has two benefits.  First, wit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fit on a diskette, it allows the target diskette to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.  Second, you can have a file span multiple diskette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copy of a very large hard disk file, for example.  The us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o reconstruct the original file by concatenat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 before the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T  Use files altered or created TODAY only.  To COPY, RENA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files that were made or changed today, add the /T op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.  For example, to copy all .BAS files that were altered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drive C: to drive A:, enter the command "COPY C:*.BAS A: /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akes it easy to keep current backup copies of your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needing to copy the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W  Erase (wipe out) all files on the target diskette during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before copying the files to the target disk.  This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backing up a hard disk subdirectory to diskettes whe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all fit on a single diskette.  Without the /W op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first have to erase all files from all of the diskett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ning the copy operation.  If /H is also specified, all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erased, including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X  Exclude the file count message after a COPY, RENAME, or DEL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akes BAT files run with no visible messages if you turn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